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6"/>
          <w:szCs w:val="26"/>
        </w:rPr>
      </w:pPr>
      <w:r>
        <w:rPr>
          <w:rStyle w:val="StrongEmphasis"/>
          <w:color w:val="FF6600"/>
          <w:sz w:val="26"/>
          <w:szCs w:val="26"/>
        </w:rPr>
        <w:t>Các yếu tố PEST trong hoạt động marketing</w:t>
      </w:r>
    </w:p>
    <w:p>
      <w:pPr>
        <w:pStyle w:val="Normal"/>
        <w:rPr/>
      </w:pPr>
      <w:r>
        <w:rPr/>
        <w:br/>
      </w:r>
      <w:r>
        <w:rPr>
          <w:color w:val="0000FF"/>
        </w:rPr>
        <w:t>PEST là gì?</w:t>
        <w:br/>
        <w:br/>
        <w:t>Một doanh nghiệp cần phải xem xét môi trường hoạt động của mình trước khi tiến hành một chiến dịch marketing. Trên thực tế, việc phân tích môi trường phải được tiến hành liên tục và tại tất cả mọi mặt của kế hoạch. Môi trường marketing của doanh nghiệp được tạo thành từ các yếu tố sau:</w:t>
      </w:r>
      <w:r>
        <w:rPr/>
        <w:t xml:space="preserve"> </w:t>
        <w:br/>
        <w:br/>
        <w:t>1. Môi trường nội bộ doanh nghiệp, ví dụ như đội ngũ nhân viên ( hoặc khách hàng nội bộ), công nghệ sản xuất, kinh doanh, tiền lương và tài chính ...v.v</w:t>
        <w:br/>
        <w:br/>
        <w:t>2. Môi trường vi mô ví dụ như khách hàng bên ngoài công ty, các đại lý và các nhà phân phối, các nhà cung cấp và các đối thủ cạnh tranh ...v.v</w:t>
        <w:br/>
        <w:br/>
        <w:t>3. Môi trường vĩ mô ví dụ như tình hình chính trị và pháp luật, tình hình kinh tế, cấu trúc văn hoá xã hội, thực trạng công nghệ. Tất cả các yếu tố là được gọi là PEST (Political forces, Economic forces, Sociocultural forces và Technological force)</w:t>
        <w:br/>
        <w:br/>
      </w:r>
      <w:r>
        <w:rPr>
          <w:rStyle w:val="StrongEmphasis"/>
          <w:color w:val="0000CC"/>
        </w:rPr>
        <w:t>Các yếu tố chính trị</w:t>
      </w:r>
      <w:r>
        <w:rPr/>
        <w:br/>
        <w:br/>
        <w:t>Vũ đài chính trị ảnh hưởng lớn tới những quy định của pháp luật trong kinh doanh và sức mua của khách hàng và các doanh nghiệp khác. Bạn phải xem xét các vấn đề như:</w:t>
        <w:br/>
        <w:br/>
        <w:t>1. Mức độ ổn định của môi trường chính trị như thế nào?</w:t>
        <w:br/>
        <w:br/>
        <w:t>2. Liệu chính sách của Chính phủ có ảnh hưởng tới hệ thống pháp luật và các quy định về hoạt động kinh doanh và thuế hay không?</w:t>
        <w:br/>
        <w:br/>
        <w:t>3. Chính phủ có ảnh hưởng thế nào trong chính sách marketing?</w:t>
        <w:br/>
        <w:br/>
        <w:t>4. Chính sách của Chính phủ với nền kinh tế đất nước như thế nào?</w:t>
        <w:br/>
        <w:br/>
        <w:t>5. Chính phủ có những đánh giá, nhìn nhận về văn hoá và tôn giáo như thế nào?</w:t>
        <w:br/>
        <w:br/>
        <w:t>6. Chính phủ có tham gia các hiệp định thương mại như EU, NAFTA, ASEAN hay những hiệp định khác không?</w:t>
        <w:br/>
        <w:br/>
      </w:r>
      <w:r>
        <w:rPr>
          <w:rStyle w:val="StrongEmphasis"/>
          <w:color w:val="0000CC"/>
        </w:rPr>
        <w:t>Các yếu tố kinh tế</w:t>
      </w:r>
      <w:r>
        <w:rPr/>
        <w:br/>
        <w:br/>
        <w:t>Các marketer cần phải biết đánh giá tình trạng nền kinh tế thương mại trong thời gian trước mắt và lâu dài. Điều này đặc biệt đúng khi lập kế hoạch marketing quốc tế. Bạn cần phải xem xét các yếu tố kinh tế như:</w:t>
        <w:br/>
        <w:br/>
        <w:t>1. Tỷ lệ lãi suất.</w:t>
        <w:br/>
        <w:br/>
        <w:t>2. Tỷ lệ lạm phát và thất nghiệp tính theo đầu người.</w:t>
        <w:br/>
        <w:br/>
        <w:t>3. Triển vọng GDP dài hạn tính trên đầu người và một số yếu tố khác.</w:t>
        <w:br/>
        <w:br/>
      </w:r>
      <w:r>
        <w:rPr>
          <w:rStyle w:val="StrongEmphasis"/>
          <w:color w:val="0000CC"/>
        </w:rPr>
        <w:t>Các yếu tố văn hoá xã hội</w:t>
      </w:r>
      <w:r>
        <w:rPr/>
        <w:br/>
        <w:br/>
        <w:t>Tại mỗi nước mức độ ảnh hưởng tới hoạt động kinh doanh của các yếu tố văn hoá và xã hội cũng khác nhau. Nhưng các yếu tố này cũng rất cần được xem xét, bao gồm:</w:t>
        <w:br/>
        <w:br/>
        <w:t>1. Tôn giáo chính trong nước là gì?</w:t>
        <w:br/>
        <w:br/>
        <w:t>2. Quan điểm của người dân đối với các sản phẩm và dịch vụ ngoại nhập?</w:t>
        <w:br/>
        <w:br/>
        <w:t>3. Ngôn ngữ có ảnh hưởng tới mức độ phổ biến sản phẩm trên thị trường không?</w:t>
        <w:br/>
        <w:br/>
        <w:t>4. Người tiêu dùng có bao nhiêu thời gian nhàn rỗi?</w:t>
        <w:br/>
        <w:br/>
        <w:t>5. Vai trò của phụ nữ và nam giới trong xã hội là gì?</w:t>
        <w:br/>
        <w:br/>
        <w:t>6. Tuổi thọ trung bình của dân số? Thế hệ những người già có giàu có không?</w:t>
        <w:br/>
        <w:br/>
        <w:t>7. Người dân có quan điểm thế nào về vấn đề bảo vệ môi trường?</w:t>
        <w:br/>
        <w:br/>
      </w:r>
      <w:r>
        <w:rPr>
          <w:rStyle w:val="StrongEmphasis"/>
          <w:color w:val="0000CC"/>
        </w:rPr>
        <w:t>Các yếu tố công nghệ</w:t>
      </w:r>
      <w:r>
        <w:rPr/>
        <w:br/>
        <w:br/>
        <w:t>Công nghệ là yếu tố cực kỳ quan trọng đối với lợi thế cạnh tranh của một doanh nghiệp, nó là động lực chính trong toàn cầu hoá. Hãy xem xét những điểm sau:</w:t>
        <w:br/>
        <w:br/>
        <w:t>1. Công nghệ có cho phép các sản phẩm và dịch vụ được sản xuất với giá rẻ hơn và tiêu chuẩn chất lượng cao hơn không?</w:t>
        <w:br/>
        <w:br/>
        <w:t>2. Công nghệ có cung cấp cho người tiêu dùng và doanh nghiệp các sản phẩm và dịch vụ mới hơn như hoạt động ngân hàng trực tuyến, điện thoại di động thế hệ mới...v.v?</w:t>
        <w:br/>
        <w:br/>
        <w:t>3. Công nghệ mới thay đổi việc phân phối sản phẩm như thế nào ví dụ như bán sách, vé máy bay hoặc đấu giá qua Internet?</w:t>
        <w:br/>
        <w:br/>
        <w:t>4. Công nghệ có mang lại cho các doanh nghiệp cách giao tiếp mới với người tiêu dùng ví dụ như biểu ngữ quảng cáo trên Internet (banner), Quản lý quan hệ khách hàng (CRM) ...vv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0:00Z</dcterms:created>
  <dc:creator>Windows 2000</dc:creator>
  <dc:description/>
  <cp:keywords/>
  <dc:language>en-US</dc:language>
  <cp:lastModifiedBy>Nhon Anh Bui</cp:lastModifiedBy>
  <dcterms:modified xsi:type="dcterms:W3CDTF">2018-03-27T06:20:00Z</dcterms:modified>
  <cp:revision>2</cp:revision>
  <dc:subject/>
  <dc:title>Các yếu tố PEST trong hoạt động marketing</dc:title>
</cp:coreProperties>
</file>